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CHAMAMENTO PÚBLICO Nº 001/2024 – EDITAL DE FOMENTO DIRETO À PRODUÇÕES AUDIOVISUAIS / CINEMA DE RUA / CAPACITAÇÃO, FORMAÇÃO E QUALIFICAÇÃO NO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SELEÇÃO DE PROJETOS PARA FIRMAR TERMO DE EXECUÇÃO CULTURAL COM RECURSOS DA LEI COMPLEMENTAR 195/2022 (LEI PAULO GUSTAVO) - AUDIOVISUAL</w:t>
      </w:r>
    </w:p>
    <w:p>
      <w:pPr>
        <w:pStyle w:val="Textocentralizado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Resposta Definitiva das Propostas Habilitad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b/>
        </w:rPr>
        <w:t xml:space="preserve">Categoria A: </w:t>
      </w:r>
      <w:r>
        <w:rPr>
          <w:rFonts w:cs="Calibri"/>
          <w:b/>
          <w:bCs/>
          <w:color w:val="000000"/>
        </w:rPr>
        <w:t>Inciso I do art. 6º da LPG: apoio a produção de obras audiovisuais, de curta-metragem e videoclipe: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87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4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Colo Digita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ocumentário: Memórias e Identidade Cultural do Município de Lont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45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derson Lima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dimas Pereira Ro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Jarbson Gonçalves da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Noel Lopes Soa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enato Rodrigues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anderson Souza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Categoria B: Inciso II do art. Da 6º da LPG: apoio a ação de cinema itinerante de rua ou cinema de rua: Apoio a realização de ação de cinema de rua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AREA CULTU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tilos Filmagem e Fot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inema de Ru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C: Inciso III do art. 6º da LPG: apoio a realização de ação de capacitação, qualificação e formação no audiovisu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ÁREA CULTU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ayse Cristina Amar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ntra, 10 de dezembro de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paragraph">
            <wp:posOffset>-342265</wp:posOffset>
          </wp:positionV>
          <wp:extent cx="1419225" cy="10001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9035</wp:posOffset>
          </wp:positionH>
          <wp:positionV relativeFrom="paragraph">
            <wp:posOffset>-183515</wp:posOffset>
          </wp:positionV>
          <wp:extent cx="1381125" cy="857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8"/>
        <w:szCs w:val="28"/>
      </w:rPr>
      <w:t xml:space="preserve">           </w:t>
    </w:r>
    <w:r>
      <w:rPr>
        <w:rFonts w:cs="Times New Roman" w:ascii="Times New Roman" w:hAnsi="Times New Roman"/>
        <w:b/>
        <w:caps/>
        <w:sz w:val="32"/>
        <w:szCs w:val="32"/>
      </w:rPr>
      <w:t>Prefeitura municipal de lontra</w:t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</w:t>
    </w:r>
    <w:r>
      <w:rPr>
        <w:rFonts w:cs="Times New Roman" w:ascii="Times New Roman" w:hAnsi="Times New Roman"/>
        <w:sz w:val="20"/>
        <w:szCs w:val="20"/>
      </w:rPr>
      <w:t>Rua: Olímpio Campos, 39 – Centro – Lontra – Minas Gerai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P: 39437-000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prefeitura@lontra.mg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efeitura@lontr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0:00Z</dcterms:created>
  <dc:creator>jaqueline faria</dc:creator>
  <dc:description/>
  <cp:keywords/>
  <dc:language>en-US</dc:language>
  <cp:lastModifiedBy>User</cp:lastModifiedBy>
  <cp:lastPrinted>2022-11-01T08:34:00Z</cp:lastPrinted>
  <dcterms:modified xsi:type="dcterms:W3CDTF">2024-12-16T16:30:00Z</dcterms:modified>
  <cp:revision>2</cp:revision>
  <dc:subject/>
  <dc:title/>
</cp:coreProperties>
</file>