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0"/>
        <w:ind w:right="1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Textocentralizado"/>
        <w:spacing w:before="0" w:after="0"/>
        <w:ind w:right="120" w:hanging="0"/>
        <w:jc w:val="center"/>
        <w:rPr/>
      </w:pPr>
      <w:r>
        <w:rPr>
          <w:rStyle w:val="StrongEmphasis"/>
          <w:color w:val="000000"/>
        </w:rPr>
        <w:t>EDITAL DE PREMIAÇÃO</w:t>
      </w:r>
    </w:p>
    <w:p>
      <w:pPr>
        <w:pStyle w:val="Textocentralizado"/>
        <w:spacing w:before="0" w:after="0"/>
        <w:ind w:right="120" w:hanging="0"/>
        <w:jc w:val="center"/>
        <w:rPr/>
      </w:pPr>
      <w:r>
        <w:rPr>
          <w:rStyle w:val="StrongEmphasis"/>
          <w:color w:val="000000"/>
        </w:rPr>
        <w:t>EDITAL DE CHAMAMENTO PÚBLICO Nº 02/2024 –</w:t>
      </w:r>
    </w:p>
    <w:p>
      <w:pPr>
        <w:pStyle w:val="Textocentralizado"/>
        <w:spacing w:before="0" w:after="0"/>
        <w:ind w:right="120" w:hanging="0"/>
        <w:jc w:val="center"/>
        <w:rPr/>
      </w:pPr>
      <w:r>
        <w:rPr>
          <w:rStyle w:val="StrongEmphasis"/>
          <w:color w:val="000000"/>
        </w:rPr>
        <w:t>DEMAIS ÁREAS DA CULTURA</w:t>
      </w:r>
    </w:p>
    <w:p>
      <w:pPr>
        <w:pStyle w:val="Textocentralizado"/>
        <w:spacing w:before="120" w:after="0"/>
        <w:ind w:right="120" w:hanging="0"/>
        <w:jc w:val="center"/>
        <w:rPr/>
      </w:pPr>
      <w:r>
        <w:rPr>
          <w:rStyle w:val="StrongEmphasis"/>
          <w:color w:val="000000"/>
        </w:rPr>
        <w:t>EDITAL DE PREMIAÇÃO PARA AGENTES CULTURAIS COM RECURSOS DA LEI COMPLEMENTAR Nº 195/2022 (LEI PAULO GUSTAVO)</w:t>
      </w:r>
    </w:p>
    <w:p>
      <w:pPr>
        <w:pStyle w:val="Textocentralizado"/>
        <w:spacing w:before="120" w:after="0"/>
        <w:ind w:right="1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sposta Definitiva das Propostas Habilit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b/>
        </w:rPr>
        <w:t>Categoria A: Capitão de Folia, Líder de Coral Sertanejo, Personalidade Cultural, Sanfoneiros, Violeiros, Locutores e Artesãos</w:t>
      </w:r>
      <w:r>
        <w:rPr/>
        <w:t>;</w:t>
      </w:r>
    </w:p>
    <w:p>
      <w:pPr>
        <w:pStyle w:val="Normal"/>
        <w:spacing w:before="120" w:after="120"/>
        <w:ind w:left="120" w:right="120" w:hanging="0"/>
        <w:jc w:val="both"/>
        <w:rPr>
          <w:b/>
          <w:b/>
        </w:rPr>
      </w:pPr>
      <w:r>
        <w:rPr>
          <w:b/>
        </w:rPr>
      </w:r>
    </w:p>
    <w:tbl>
      <w:tblPr>
        <w:tblW w:w="819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9"/>
        <w:gridCol w:w="39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Maria Nilma Rodrigues Moreira Le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Artes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Adilson Ribeiro de Souz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Altamiro Ferreira dos Sant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Anderson Lima Fer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Sanfon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Cesar Alves Souz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Locut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Daniel Longuinhos Ferreira da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Locut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Diágenes Antônio de M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Capitão de Folia de Tau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Edilceu Mendes de Je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Sanfoneiro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Edimar Rodrigues de Queiro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Capitão de Folia de Palmita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Edivaldo Inácio de Aqui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Líder de Coral Sertanej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Nº </w:t>
            </w:r>
            <w:r>
              <w:rPr/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Elizeu de Souza Mendes N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Sanfon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Expedito Ferreira de M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Sanfon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Fábio Henrique Graiano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Fagner Otacílio Pereira N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Ivone Ferreir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Israel Fiuza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José Luiz Ferreira de Mel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Capitão de Folia de Barreirinh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José Edileno Rodrig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José Afonso Mendes dos Re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Jenilton Pereira de Queiro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José Antônio Alves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Luiz Paulo Mendes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Luzimar Ribeiro Men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Locut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Manoel Aparecido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Manoel Neto Gonçalves de M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ateus Ferreira Gusmã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oel Lopes Soa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kern w:val="2"/>
              </w:rPr>
              <w:t>Capitão de Folia Comunidade São Jos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smar Alves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Renato Pereir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Capitão de Folia de Reis do Zé Rib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Rhuan Clécio Monteiro Barb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Rosmano Pereira de Queiro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Thales Pinto Mend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Valdomiro Francisco Barbos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Sanfon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Walter Vandré Pereira Barb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Capitão de Folia Menino Jes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Wilson Carlos Rodrigues Li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Sanfonei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</w:rPr>
              <w:t>N</w:t>
            </w:r>
            <w:r>
              <w:rPr>
                <w:kern w:val="2"/>
                <w:sz w:val="24"/>
              </w:rPr>
              <w:t xml:space="preserve"> 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Antônio Marcos Fer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aqueir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Total de Vagas: 37 Vagas;</w:t>
      </w:r>
    </w:p>
    <w:p>
      <w:pPr>
        <w:pStyle w:val="Normal"/>
        <w:jc w:val="both"/>
        <w:rPr/>
      </w:pPr>
      <w:r>
        <w:rPr>
          <w:b/>
        </w:rPr>
        <w:t>Total de Inscritos: 35 Inscrit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120" w:hanging="0"/>
        <w:jc w:val="both"/>
        <w:rPr/>
      </w:pPr>
      <w:r>
        <w:rPr>
          <w:b/>
        </w:rPr>
        <w:t>Categoria B: Mestre de Capoeira</w:t>
      </w:r>
      <w:r>
        <w:rPr/>
        <w:t>;</w:t>
      </w:r>
    </w:p>
    <w:tbl>
      <w:tblPr>
        <w:tblW w:w="819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21"/>
        <w:gridCol w:w="3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Esley Alves Antu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Monitor de Capoei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Total de Vagas: 01 Vagas;</w:t>
      </w:r>
    </w:p>
    <w:p>
      <w:pPr>
        <w:pStyle w:val="Normal"/>
        <w:jc w:val="both"/>
        <w:rPr/>
      </w:pPr>
      <w:r>
        <w:rPr>
          <w:b/>
        </w:rPr>
        <w:t>Total de Inscritos: 01 Inscritos;</w:t>
      </w:r>
    </w:p>
    <w:p>
      <w:pPr>
        <w:pStyle w:val="Normal"/>
        <w:spacing w:before="120" w:after="120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b/>
        </w:rPr>
        <w:t>Categoria C</w:t>
      </w:r>
      <w:r>
        <w:rPr/>
        <w:t>: Grupos Cultura Tradicionais, Coral Sertanejo;</w:t>
      </w:r>
    </w:p>
    <w:tbl>
      <w:tblPr>
        <w:tblW w:w="819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48"/>
        <w:gridCol w:w="38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N° 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Janete Ferreira de Sou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Grupo Arraiá de São Joã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Maria Neide Antônio de M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Grupo Folia de Tauá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André Luiz Rodrigues da Ro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Grupo Folia de Palmital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Anísio Ferreira de Aqu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Grupo Folia de Lontra – Zé Ribeir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Elton da Costa Mend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Grupo Folia de Barreirinh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Eufrásio Ribeiro Men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Grupo Folia de Lontra - Vandr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Gustavo Mendes Corrê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Grupo Folia da Comunidade de São Jos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ilson Pereira Men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Grupo Coral Sertanej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Total de Vagas: 12 Vagas;</w:t>
      </w:r>
    </w:p>
    <w:p>
      <w:pPr>
        <w:pStyle w:val="Normal"/>
        <w:jc w:val="both"/>
        <w:rPr/>
      </w:pPr>
      <w:r>
        <w:rPr>
          <w:b/>
        </w:rPr>
        <w:t>Total de Inscritos: 08 Inscri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centralizado"/>
        <w:spacing w:before="120" w:after="120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120" w:after="120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120" w:after="120"/>
        <w:ind w:left="120" w:right="120" w:hanging="0"/>
        <w:jc w:val="right"/>
        <w:rPr/>
      </w:pPr>
      <w:r>
        <w:rPr>
          <w:color w:val="000000"/>
        </w:rPr>
        <w:t>Lontra, 10 de dezembro de 2024</w:t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1015</wp:posOffset>
          </wp:positionH>
          <wp:positionV relativeFrom="paragraph">
            <wp:posOffset>-342265</wp:posOffset>
          </wp:positionV>
          <wp:extent cx="1419225" cy="100012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9035</wp:posOffset>
          </wp:positionH>
          <wp:positionV relativeFrom="paragraph">
            <wp:posOffset>-183515</wp:posOffset>
          </wp:positionV>
          <wp:extent cx="1381125" cy="857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aps/>
        <w:sz w:val="28"/>
        <w:szCs w:val="28"/>
      </w:rPr>
      <w:t xml:space="preserve">           </w:t>
    </w:r>
    <w:r>
      <w:rPr>
        <w:rFonts w:cs="Times New Roman" w:ascii="Times New Roman" w:hAnsi="Times New Roman"/>
        <w:b/>
        <w:caps/>
        <w:sz w:val="32"/>
        <w:szCs w:val="32"/>
      </w:rPr>
      <w:t>Prefeitura municipal de lontra</w:t>
    </w:r>
  </w:p>
  <w:p>
    <w:pPr>
      <w:pStyle w:val="Header"/>
      <w:jc w:val="center"/>
      <w:rPr>
        <w:rFonts w:ascii="Times New Roman" w:hAnsi="Times New Roman" w:cs="Times New Roman"/>
        <w:b/>
        <w:b/>
        <w:cap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</w:t>
    </w:r>
    <w:r>
      <w:rPr>
        <w:rFonts w:cs="Times New Roman" w:ascii="Times New Roman" w:hAnsi="Times New Roman"/>
        <w:sz w:val="20"/>
        <w:szCs w:val="20"/>
      </w:rPr>
      <w:t>Rua: Olímpio Campos, 39 – Centro – Lontra – Minas Gerais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EP: 39437-000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prefeitura@lontra.mg.gov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efeitura@lontr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30:00Z</dcterms:created>
  <dc:creator>jaqueline faria</dc:creator>
  <dc:description/>
  <cp:keywords/>
  <dc:language>en-US</dc:language>
  <cp:lastModifiedBy>User</cp:lastModifiedBy>
  <cp:lastPrinted>2024-04-17T14:54:00Z</cp:lastPrinted>
  <dcterms:modified xsi:type="dcterms:W3CDTF">2024-12-16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ECDC15C0E40FC97014D2D6085A1E9_12</vt:lpwstr>
  </property>
  <property fmtid="{D5CDD505-2E9C-101B-9397-08002B2CF9AE}" pid="3" name="KSOProductBuildVer">
    <vt:lpwstr>1046-12.2.0.16731</vt:lpwstr>
  </property>
</Properties>
</file>